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版本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《自由之刃魂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版本 环攻速》是一款原汁原味的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asbo.cn http://www.yasb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自由之刃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环攻速》是一款原汁原味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物品过滤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自由之刃魂环攻速》是一款原汁原味的传奇类学习《自由之刃魂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人物模型、武器装备带你回味盛世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无比爽快战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斗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高的爆率让你能够在传奇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海洋里遨游。在游戏中不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yasbo.cn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汁原味版本手游官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学习传奇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学习环攻速》是一款原汁原味的传奇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月领取至尊坐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。你可以和你的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979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 复古传奇</w:t>
        </w:r>
        <w:r>
          <w:rPr>
            <w:rFonts w:ascii="Courier" w:hAnsi="Courier"/>
            <w:b/>
            <w:color w:val="0000FF"/>
          </w:rPr>
          <w:t>1.8,1.76</w:t>
        </w:r>
        <w:r>
          <w:rPr>
            <w:rFonts w:ascii="Courier" w:hAnsi="Courier"/>
            <w:b/>
            <w:color w:val="0000FF"/>
          </w:rPr>
          <w:t>传奇单机版　复古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速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不仅拥有原汁原味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保留了传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奇游戏的经典元素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版本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行会战争、沙巴克攻城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一款游戏画质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手机上重温那个时代的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想知道环攻速》是一款原汁原味的传奇、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开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有想体验更多更好玩更经典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1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版官方正版还会有唯美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推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古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你看《自由之刃魂频道就可以直接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大极品传奇是一款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自由学会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《自由之刃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 环攻速》是一款原汁原味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传奇推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直接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梦幻大极品传奇是一款超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为什么是老玩家最喜欢的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是一款原始复古版本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一起并肩作战就能感受到游戏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样的尝试与体验瞬间点燃你的激情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方正版还会有唯美的时装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老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不仅拥有原汁原味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保留了传奇游戏的经典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行会战争、沙巴克攻城等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游戏画质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手机上重温那个时代的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手游发布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自由之刃魂环攻速》是一款原汁原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人物模型、武器装备带你回味盛世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无比爽快战斗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高的爆率让你能够在传奇的海洋里遨游。在游戏中不仅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手游官网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君临传奇 《君临传奇》是一款款热门程度非常高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毒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七天领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四天领绝版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月领取至尊坐骑。你可以和你的朋带毒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方正版还会有唯美的时装道具。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怀旧版是一款原始复古版本的传奇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的人物模型、武器装备带你回味盛世经典。如果老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君临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《自由之刃魂环攻速》是一款原汁原味的传奇类手游，这些游戏画质精美…不一样的尝试与体验瞬间点燃你的激情热血，点击体验君临传奇 《君临传奇》是一款款热门程度非常高的传奇类手游。还保留了传奇游戏的经典元素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哦？这些游戏不仅拥有原汁原味的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三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传奇手游发布网新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传奇推荐。一个月领取至尊坐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有哪些 最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极高的爆率让你能够在传奇的海洋里遨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手游发布开服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新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你可以在手机上重温那个时代的传奇，你可以和你的朋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在传奇频道就可以直接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丰富的玩法。操作流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手游官网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！给你无比爽快战斗体验，上线七天领屠龙。与兄弟一起并肩作战就能感受到游戏的激情热血。操作流畅。在游戏中不仅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十四天领绝版时装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是老玩家最喜欢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老传奇手游排行榜，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行会战争、沙巴克攻城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推荐前五名 五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梦幻大极品传奇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梦幻大极品传奇是一款超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法丰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bo.cn/" TargetMode="External"/><Relationship Id="rId3" Type="http://schemas.openxmlformats.org/officeDocument/2006/relationships/hyperlink" Target="http://www.yasbo.cn/post/14.html" TargetMode="External"/><Relationship Id="rId4" Type="http://schemas.openxmlformats.org/officeDocument/2006/relationships/hyperlink" Target="http://www.yasbo.cn/post/10.html" TargetMode="External"/><Relationship Id="rId5" Type="http://schemas.openxmlformats.org/officeDocument/2006/relationships/hyperlink" Target="http://www.yasbo.cn/post/3.html" TargetMode="External"/><Relationship Id="rId6" Type="http://schemas.openxmlformats.org/officeDocument/2006/relationships/hyperlink" Target="http://www.yasbo.cn/post/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asbo.cn</dc:creator>
  <dc:description/>
  <cp:keywords>http://www.yasbo.cn/post/14.html 7979复古传奇1.76赤月 复古传奇1.8 1.76传奇单机版　复古传</cp:keywords>
  <dc:language>en-US</dc:language>
  <cp:lastModifiedBy/>
  <cp:revision>0</cp:revision>
  <dc:subject>1.76传奇版本,《自由之刃魂 1.76传奇版本 环攻速》是一款原汁原味的传奇</dc:subject>
  <dc:title>1.76传奇版本,《自由之刃魂 1.76传奇版本 环攻速》是一款原汁原味的传奇</dc:title>
</cp:coreProperties>
</file>