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发布网</w:t>
      </w:r>
      <w:r>
        <w:rPr>
          <w:rFonts w:ascii="Courier" w:hAnsi="Courier"/>
          <w:b/>
          <w:color w:val="000000"/>
          <w:sz w:val="36"/>
        </w:rPr>
        <w:t>999,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999</w:t>
      </w:r>
      <w:r>
        <w:rPr>
          <w:rFonts w:ascii="Courier" w:hAnsi="Courier"/>
          <w:b/>
          <w:color w:val="000000"/>
          <w:sz w:val="36"/>
        </w:rPr>
        <w:t>发布网新开服 今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传奇私服发布网</w:t>
      </w:r>
      <w:r>
        <w:rPr>
          <w:rFonts w:ascii="Courier" w:hAnsi="Courier"/>
          <w:b/>
          <w:color w:val="000000"/>
          <w:sz w:val="36"/>
        </w:rPr>
        <w:t xml:space="preserve">999 </w:t>
      </w:r>
      <w:r>
        <w:rPr>
          <w:rFonts w:ascii="Courier" w:hAnsi="Courier"/>
          <w:b/>
          <w:color w:val="000000"/>
          <w:sz w:val="36"/>
        </w:rPr>
        <w:t>日新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asbo.cn http://www.yasb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 xml:space="preserve">999 </w:t>
      </w:r>
      <w:r>
        <w:rPr>
          <w:rFonts w:ascii="Courier" w:hAnsi="Courier"/>
          <w:color w:val="000000"/>
        </w:rPr>
        <w:t>日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颁布网新开服 本日新开传奇网站</w:t>
      </w:r>
      <w:r>
        <w:rPr>
          <w:rFonts w:ascii="Courier" w:hAnsi="Courier"/>
          <w:color w:val="000000"/>
        </w:rPr>
        <w:t>999. . .</w:t>
      </w:r>
      <w:r>
        <w:rPr>
          <w:rFonts w:ascii="Courier" w:hAnsi="Courier"/>
          <w:color w:val="000000"/>
        </w:rPr>
        <w:t>而今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新开备受等候的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颁布网新开服行将上线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为巨最新传奇网站大玩家闪现全新的游戏体验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引领新一轮游戏狂潮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颁布网新开服的到来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听说发布意味着玩家们将迎来一场全新的冒险之旅。作为传奇今系列的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最好的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此日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相比看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新服 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颁布网</w:t>
      </w:r>
      <w:r>
        <w:rPr>
          <w:rFonts w:ascii="Courier" w:hAnsi="Courier"/>
          <w:color w:val="000000"/>
        </w:rPr>
        <w:t>. . .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颁布网新开服没关系间接对比一下免费传奇私服发布关心传奇频道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这里每日为你更新最新的传奇私服、开服表等等资相比看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讯。学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 xml:space="preserve">999 </w:t>
      </w:r>
      <w:r>
        <w:rPr>
          <w:rFonts w:ascii="Courier" w:hAnsi="Courier"/>
          <w:color w:val="000000"/>
        </w:rPr>
        <w:t>日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听听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每日私服为你最新传世私服颁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网站大全</w:t>
        </w:r>
        <w:r>
          <w:rPr>
            <w:rFonts w:ascii="Courier" w:hAnsi="Courier"/>
            <w:b/>
            <w:color w:val="0000FF"/>
          </w:rPr>
          <w:t>, ②:</w:t>
        </w:r>
        <w:r>
          <w:rPr>
            <w:rFonts w:ascii="Courier" w:hAnsi="Courier"/>
            <w:b/>
            <w:color w:val="0000FF"/>
          </w:rPr>
          <w:t xml:space="preserve">传奇网站大全 </w:t>
        </w:r>
        <w:r>
          <w:rPr>
            <w:rFonts w:ascii="Courier" w:hAnsi="Courier"/>
            <w:b/>
            <w:color w:val="0000FF"/>
          </w:rPr>
          <w:t>Jack</w:t>
        </w:r>
        <w:r>
          <w:rPr>
            <w:rFonts w:ascii="Courier" w:hAnsi="Courier"/>
            <w:b/>
            <w:color w:val="0000FF"/>
          </w:rPr>
          <w:t>是第一个学习《冰咆哮》的法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颁布网新开服</w:t>
      </w:r>
      <w:r>
        <w:rPr>
          <w:rFonts w:ascii="Courier" w:hAnsi="Courier"/>
          <w:color w:val="000000"/>
        </w:rPr>
        <w:t>. . .999sf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网站颁布网每地下线签到最好的设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雄厚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今玩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餍足玩家的寻事抱负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百万公会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情感都邑战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梦回当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相比看私服而福利设备依赖搏斗、传奇血腥决斗、典范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大日新批的职业和角色提供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发布网站最新传奇私服发布网站最新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玩的省心 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龙腾传奇私服官网颁布网官网版下载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手游颁布发布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真无穷刀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一共地图无穷制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想进就进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特质狂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暴编制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打怪爆率日新秒升</w:t>
      </w:r>
      <w:r>
        <w:rPr>
          <w:rFonts w:ascii="Courier" w:hAnsi="Courier"/>
          <w:color w:val="000000"/>
        </w:rPr>
        <w:t>100%. . 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满屏光柱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设备全靠打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小怪爆终极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想知道传奇游戏内一共设备保值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高阶神装回收、进阶、调解、买卖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全自在独揽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特质看看日新古装</w:t>
      </w:r>
      <w:r>
        <w:rPr>
          <w:rFonts w:ascii="Courier" w:hAnsi="Courier"/>
          <w:color w:val="000000"/>
        </w:rPr>
        <w:t>ingphany kind of. . .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各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网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学习蓝月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传奇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 xml:space="preserve">999 </w:t>
      </w:r>
      <w:r>
        <w:rPr>
          <w:rFonts w:ascii="Courier" w:hAnsi="Courier"/>
          <w:color w:val="000000"/>
        </w:rPr>
        <w:t>日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而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备受期待的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即将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广大玩家呈现全新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领新一轮游戏狂潮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的到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意味着玩家们将迎来一场全新的冒险之旅。作为传奇系列的新今天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新服 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每日为你最新传世私服发布网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发布网每天上线签到最好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玩家的挑战欲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万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城市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回当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大量的职业和角色提供给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发布网官网版下载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无限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地图无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进就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色狂暴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爆率秒升</w:t>
      </w:r>
      <w:r>
        <w:rPr>
          <w:rFonts w:ascii="Courier" w:hAnsi="Courier"/>
          <w:color w:val="000000"/>
        </w:rPr>
        <w:t>100%,</w:t>
      </w:r>
      <w:r>
        <w:rPr>
          <w:rFonts w:ascii="Courier" w:hAnsi="Courier"/>
          <w:color w:val="000000"/>
        </w:rPr>
        <w:t>满屏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爆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所有装备保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阶神装回收、进阶、融合、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自由支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色时装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各种大量的职业和角色提供给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发布网官网版下载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手游发布网，特色时装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！这里每日为你更新最新的传奇私服、开服表等等资讯！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每天上线签到最好的装备，真无限刀，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，百万公会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的到来：作为传奇系列的新今天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新服 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：为广大玩家呈现全新的游戏体验。打怪爆率秒升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，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游戏内所有装备保值，备受期待的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发布网新开服即将上线，引领新一轮游戏狂潮！意味着玩家们将迎来一场全新的冒险之旅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特色狂暴系统！满足玩家的挑战欲望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高阶神装回收、进阶、融合、交易，激情城市战，全自由支配。</w:t>
      </w:r>
      <w:r>
        <w:rPr>
          <w:rFonts w:ascii="Courier" w:hAnsi="Courier"/>
          <w:color w:val="000000"/>
        </w:rPr>
        <w:t>&amp;lt…&amp;lt</w:t>
      </w:r>
      <w:r>
        <w:rPr>
          <w:rFonts w:ascii="Courier" w:hAnsi="Courier"/>
          <w:color w:val="000000"/>
        </w:rPr>
        <w:t xml:space="preserve">；装备全靠打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每日为你最新传世私服发布网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。满屏光柱。所有地图无限制。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进就进。梦回当年。小怪爆终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bo.cn/" TargetMode="External"/><Relationship Id="rId3" Type="http://schemas.openxmlformats.org/officeDocument/2006/relationships/hyperlink" Target="http://www.yasbo.cn/post/71.html" TargetMode="External"/><Relationship Id="rId4" Type="http://schemas.openxmlformats.org/officeDocument/2006/relationships/hyperlink" Target="http://www.yasbo.cn/post/223.html" TargetMode="External"/><Relationship Id="rId5" Type="http://schemas.openxmlformats.org/officeDocument/2006/relationships/hyperlink" Target="http://www.yasbo.cn/post/381.html" TargetMode="External"/><Relationship Id="rId6" Type="http://schemas.openxmlformats.org/officeDocument/2006/relationships/hyperlink" Target="http://www.yasbo.cn/post/44.html" TargetMode="External"/><Relationship Id="rId7" Type="http://schemas.openxmlformats.org/officeDocument/2006/relationships/hyperlink" Target="http://www.yasbo.cn/post/32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asbo.cn</dc:creator>
  <dc:description/>
  <cp:keywords>最好的传奇网站 传奇私服发布网</cp:keywords>
  <dc:language>en-US</dc:language>
  <cp:lastModifiedBy/>
  <cp:revision>0</cp:revision>
  <dc:subject>传奇私服发布网999,传奇999发布网新开服 今,传奇私服发布网999 日新</dc:subject>
  <dc:title>传奇私服发布网999,传奇999发布网新开服 今,传奇私服发布网999 日新</dc:title>
</cp:coreProperties>
</file>